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ÚDE, DESENVOLVIMENTO HUMANO E REGIONAL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HEALTH , HUMAN DEVELOPMENT AND REGIONA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Sandro Luiz Bazzanel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Footnot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andro Luiz Bazzanella. Graduado em filosofia  (FFCLDB/RS - 1989). Mestrado em Educação e Cultura (UDESC - 2003). Doutor em Ciências Humanas (UFSC - 2010). Professor de Filosofia e Coordenador do Programa de Mestrado em Desenvolvimento Regional da Universidade do Contestado – Campus Canoinhas. Líder do Grupo de Pesquisa Interdisciplinar em Ciências Humanas (Cnpq) e do Grupo de Estudo em Giorgio Agamben (GEA) – </w:t>
      </w:r>
      <w:hyperlink r:id="rId2">
        <w:r>
          <w:rPr>
            <w:rStyle w:val="InternetLink"/>
            <w:rFonts w:cs="Arial" w:ascii="Arial" w:hAnsi="Arial"/>
            <w:color w:val="000000"/>
          </w:rPr>
          <w:t>www.agambenbrasil.com.br</w:t>
        </w:r>
      </w:hyperlink>
      <w:r>
        <w:rPr>
          <w:rFonts w:cs="Arial" w:ascii="Arial" w:hAnsi="Arial"/>
        </w:rPr>
        <w:t xml:space="preserve"> – e-mail: sandroluizbazzanella@gmail.co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mbenbrasil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32:00Z</dcterms:created>
  <dc:creator>Sandro</dc:creator>
  <dc:description/>
  <dc:language>en-US</dc:language>
  <cp:lastModifiedBy>usuario</cp:lastModifiedBy>
  <dcterms:modified xsi:type="dcterms:W3CDTF">2014-11-11T20:32:00Z</dcterms:modified>
  <cp:revision>2</cp:revision>
  <dc:subject/>
  <dc:title/>
</cp:coreProperties>
</file>