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ividade física de lazer e indicadores de acesso a serviços de saúde em idoso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Évelyn Ren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raduada em Educação Física pelo Centro Universitário para o Desenvolvimento do Alto Vale do Itajaí (UNIDAVI). </w:t>
      </w:r>
      <w:r>
        <w:rPr/>
        <w:t xml:space="preserve">Rio do Sul, Santa Catarina, Brasi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elyrenken@hotmail.com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Clair Antônio Wathier</w:t>
      </w:r>
    </w:p>
    <w:p>
      <w:pPr>
        <w:pStyle w:val="Normal"/>
        <w:jc w:val="both"/>
        <w:rPr/>
      </w:pPr>
      <w:r>
        <w:rPr/>
        <w:t>Especialista em Fisiologia do Exercício. Professor no Centro Universitário para o Desenvolvimento do Alto Vale do Itajaí - UNIDAVI.</w:t>
      </w:r>
    </w:p>
    <w:p>
      <w:pPr>
        <w:pStyle w:val="Normal"/>
        <w:jc w:val="both"/>
        <w:rPr/>
      </w:pPr>
      <w:r>
        <w:rPr/>
        <w:t>clair@unidavi.edu.b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Giovane Pereira Balbé</w:t>
      </w:r>
    </w:p>
    <w:p>
      <w:pPr>
        <w:pStyle w:val="Normal"/>
        <w:jc w:val="both"/>
        <w:rPr/>
      </w:pPr>
      <w:r>
        <w:rPr/>
        <w:t xml:space="preserve">Mestre em Ciências do Movimento Humano. Professor no Centro Universitário para o Desenvolvimento do Alto Vale do Itajaí (UNIDAVI). Rio do Sul, Santa Catarina, Brasil. </w:t>
      </w:r>
    </w:p>
    <w:p>
      <w:pPr>
        <w:pStyle w:val="Normal"/>
        <w:jc w:val="both"/>
        <w:rPr/>
      </w:pPr>
      <w:r>
        <w:rPr/>
        <w:t>gbalbe@unidavi.edu.br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A17">
    <w:name w:val="A17"/>
    <w:qFormat/>
    <w:rPr>
      <w:rFonts w:cs="Minion Pro;Minion Pro"/>
      <w:color w:val="000000"/>
      <w:sz w:val="9"/>
      <w:szCs w:val="9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uthordegrees">
    <w:name w:val="authordegree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Minion Pro;Minion Pro" w:hAnsi="Minion Pro;Minion 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30:00Z</dcterms:created>
  <dc:creator>Roberto</dc:creator>
  <dc:description/>
  <cp:keywords/>
  <dc:language>en-US</dc:language>
  <cp:lastModifiedBy>giovane</cp:lastModifiedBy>
  <cp:lastPrinted>2009-10-02T18:21:00Z</cp:lastPrinted>
  <dcterms:modified xsi:type="dcterms:W3CDTF">2018-03-23T18:34:00Z</dcterms:modified>
  <cp:revision>4</cp:revision>
  <dc:subject/>
  <dc:title>FORMULÁRIO PARA PROFESSORES DE OUTRAS LOCALIDADES</dc:title>
</cp:coreProperties>
</file>