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ÍVEL DE APTIDÃO FÍSICA EM ESCOLARES: INFLUÊNCIA DO ÍNDICE DE MASSA CORPORAL, SEXO E QUANTIDADE DE SO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nicius Machado de Oliveira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Marcos Roberto Brasil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carias Chumlhak 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trícia Taís Cordel </w:t>
      </w: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Guilherme Henrique Bueno Czu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chelyne Ribas da Silva</w:t>
      </w:r>
      <w:r>
        <w:rPr>
          <w:rFonts w:cs="Arial" w:ascii="Arial" w:hAnsi="Arial"/>
          <w:b/>
          <w:vertAlign w:val="superscript"/>
        </w:rPr>
        <w:t xml:space="preserve"> 6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rograma de Pós-Graduação Associado em Educação Física Uem/Uel – Universidade Estadual de Maringá – UEM, Maringá, Paraná, Brasil.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none"/>
          </w:rPr>
          <w:t>oliveira_vm@hot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FF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a de Pós-Graduação Associado em Educação Física Uem/Uel – Universidade Estadual de Maringá – UEM, Maringá, Paraná, Brasil.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none"/>
            <w:shd w:fill="FFFFFF" w:val="clear"/>
          </w:rPr>
          <w:t>brasilmr@hotmail.com.br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FF"/>
          <w:sz w:val="22"/>
          <w:szCs w:val="22"/>
          <w:u w:val="none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Departamento de Educação Física – DEDUF/G, Universidade Estadual do Centro-Oeste – UNICENTRO, Guarapuava, Paraná, Brasil.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none"/>
          </w:rPr>
          <w:t>zacariaschumlhak@hot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Departamento de Educação Física, Faculdade Guairacá – FAG, Guarapuava, Paraná, Brasil.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none"/>
          </w:rPr>
          <w:t>paticordel@hot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Departamento de Educação Física, Faculdade Guairacá – FAG, Guarapuava, Paraná, Brasil.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none"/>
            <w:shd w:fill="FEFEFE" w:val="clear"/>
          </w:rPr>
          <w:t>gui-775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FF"/>
          <w:sz w:val="22"/>
          <w:szCs w:val="22"/>
          <w:u w:val="none"/>
          <w:shd w:fill="FEFEFE" w:val="clear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a de Pós Graduação em Ciências do Esporte – PPGCE, Escola de Educação Física, Fisioterapia e Terapia Educacional – EEFFTO, Universidade Federal de Minas Gerais – UFMG, Belo Horizonte, Minas Gerais, Brasil.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none"/>
            <w:shd w:fill="FEFEFE" w:val="clear"/>
          </w:rPr>
          <w:t>schelys@hotmail.com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FF"/>
          <w:sz w:val="22"/>
          <w:szCs w:val="22"/>
          <w:u w:val="none"/>
          <w:shd w:fill="FEFEFE" w:val="clear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FF"/>
          <w:sz w:val="22"/>
          <w:szCs w:val="22"/>
          <w:u w:val="none"/>
          <w:shd w:fill="FEFEFE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FF"/>
          <w:sz w:val="22"/>
          <w:szCs w:val="22"/>
          <w:u w:val="none"/>
          <w:shd w:fill="FEFEFE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TA DE ENCAMINH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o </w:t>
      </w:r>
    </w:p>
    <w:p>
      <w:pPr>
        <w:pStyle w:val="Normal"/>
        <w:rPr>
          <w:i/>
          <w:i/>
        </w:rPr>
      </w:pPr>
      <w:r>
        <w:rPr/>
        <w:t xml:space="preserve">Conselho Editorial da </w:t>
      </w:r>
      <w:r>
        <w:rPr>
          <w:i/>
        </w:rPr>
        <w:t>Revista Saúde &amp; Meio Ambiente – Revista Interdisciplin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ncaminhamos à </w:t>
      </w:r>
      <w:r>
        <w:rPr>
          <w:i/>
        </w:rPr>
        <w:t xml:space="preserve">Revista Saúde &amp; Meio Ambiente </w:t>
      </w:r>
      <w:r>
        <w:rPr/>
        <w:t>o manuscrito intitulado “NÍVEL DE APTIDÃO FÍSICA EM ESCOLARES: INFLUÊNCIA DO ÍNDICE DE MASSA CORPORAL, SEXO E QUANTIDADE DE SONO</w:t>
      </w:r>
      <w:r>
        <w:rPr>
          <w:color w:val="000000"/>
        </w:rPr>
        <w:t xml:space="preserve">” </w:t>
      </w:r>
      <w:r>
        <w:rPr/>
        <w:t xml:space="preserve">elaborado por Vinicius Machado de Oliveira, Marcos Roberto Brasil, Zacarias Chumlhak, Patrícia Taís Cordel, Guilherme Henrique Bueno Czuy e Schelyne Ribas da Silva, para apreciação e possível publicação. Declaramos que o presente trabalho é original e seguiu rigorosamente todos os procedimentos éticos e não está submetido a outra revista para publicação. Além disto, estamos cientes de que, caso o manuscrito seja aprovado para publicação, os direitos autorais passam a pertencer à revist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Finalmente, autorizamos, caso necessário, a reformulação da redação e estilo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9910</wp:posOffset>
                </wp:positionV>
                <wp:extent cx="3190240" cy="301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tor Correspon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icius Machad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37.7pt;mso-wrap-distance-left:9.05pt;mso-wrap-distance-right:9.05pt;mso-wrap-distance-top:0pt;mso-wrap-distance-bottom:0pt;margin-top:43.3pt;mso-position-vertical-relative:text;margin-left:101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0000FF"/>
                        </w:rPr>
                        <w:t>Autor Correspon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nicius Machad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2920</wp:posOffset>
            </wp:positionH>
            <wp:positionV relativeFrom="page">
              <wp:posOffset>5784215</wp:posOffset>
            </wp:positionV>
            <wp:extent cx="2214880" cy="4699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Guarapuava, 02 de Janeiro de 2017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ira_vm@hotmail.com" TargetMode="External"/><Relationship Id="rId3" Type="http://schemas.openxmlformats.org/officeDocument/2006/relationships/hyperlink" Target="mailto:brasilmr@hotmail.com.br" TargetMode="External"/><Relationship Id="rId4" Type="http://schemas.openxmlformats.org/officeDocument/2006/relationships/hyperlink" Target="mailto:zacariaschumlhak@hotmail.com" TargetMode="External"/><Relationship Id="rId5" Type="http://schemas.openxmlformats.org/officeDocument/2006/relationships/hyperlink" Target="mailto:paticordel@hotmail.com" TargetMode="External"/><Relationship Id="rId6" Type="http://schemas.openxmlformats.org/officeDocument/2006/relationships/hyperlink" Target="mailto:gui-775@hotmail.com" TargetMode="External"/><Relationship Id="rId7" Type="http://schemas.openxmlformats.org/officeDocument/2006/relationships/hyperlink" Target="mailto:schelys@hotmail.co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5:00Z</dcterms:created>
  <dc:creator/>
  <dc:description/>
  <cp:keywords/>
  <dc:language>en-US</dc:language>
  <cp:lastModifiedBy/>
  <dcterms:modified xsi:type="dcterms:W3CDTF">2017-01-02T18:09:00Z</dcterms:modified>
  <cp:revision>1</cp:revision>
  <dc:subject/>
  <dc:title/>
</cp:coreProperties>
</file>