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AGAMBEN E OS PRESSUPOSTOS DO DISPOSITIVO GOVERNAMENTAL E </w:t>
      </w:r>
      <w:r>
        <w:rPr>
          <w:rFonts w:cs="Arial" w:ascii="Arial" w:hAnsi="Arial"/>
          <w:b/>
          <w:i/>
          <w:color w:val="000000"/>
        </w:rPr>
        <w:t>OIKONOMICO.</w:t>
      </w:r>
    </w:p>
    <w:p>
      <w:pPr>
        <w:pStyle w:val="Normal"/>
        <w:ind w:left="539" w:hanging="539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539" w:hanging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. Sandro Luiz Bazzanella</w:t>
      </w:r>
    </w:p>
    <w:p>
      <w:pPr>
        <w:pStyle w:val="Normal"/>
        <w:ind w:left="539" w:hanging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uado em Filosofia pela Faculdade de Filosofia, Ciências e Letras Dom Bosco – Santa Rosa/RS. Mestre em Educação e Cultura pela UDESC. Doutor em Ciências Humanas pela UFSC. Professor de Filosofia na graduação e no do Programa de Mestrado em Desenvolvimento Regional da Universidade do Contestado. Líder do Grupo de Pesquisa Interdisciplinar em Ciências Humanas (Cnpq)- e-mail: sandroluizbazzanella@gmail.com.</w:t>
      </w:r>
    </w:p>
    <w:p>
      <w:pPr>
        <w:pStyle w:val="Normal"/>
        <w:ind w:left="539" w:hanging="53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2:00Z</dcterms:created>
  <dc:creator>Sandro</dc:creator>
  <dc:description/>
  <dc:language>en-US</dc:language>
  <cp:lastModifiedBy>Sandro</cp:lastModifiedBy>
  <dcterms:modified xsi:type="dcterms:W3CDTF">2015-11-29T19:07:00Z</dcterms:modified>
  <cp:revision>1</cp:revision>
  <dc:subject/>
  <dc:title/>
</cp:coreProperties>
</file>